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drawing>
          <wp:inline distT="0" distB="0" distL="0" distR="0">
            <wp:extent cx="594169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 исполнение постановления Правительства Российской Федерации от 11 декабря 2015 года № 1346 (далее – Постановление) в период с 15 по 18 сентября 2025 года в Парке науки и искусства «Сириус» в городе Сочи запланировано проведение Х юбилейной Всероссийской недели охраны труда (далее – ВНОТ-2025). 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Целью мероприятия является популяризация современных технологий в сфере обеспечения безопасных условий труда и сохранения жизни и здоровья работников, совершенствование системы государственного управления охраной труда, демонстрация успешных мировых и отечественных проектов и практик в области охраны тру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 годы своего существования это мероприятие стало главным форумом страны по вопросам социальной защиты, охраны труда, промышленной безопасности и другим аспектам поддержки работников. На юбилейном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НОТ-2025 ожидается около 10 тысяч участников, включая иностранных гостей, представителей производственных и консалтинговых компаний, а также экспонентов и посетителей выставки производителей средств индивидуальной защиты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фициальный сайт ВНОТ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rusafetyweek.com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afetywee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2:00Z</dcterms:created>
  <dc:creator>User</dc:creator>
  <dc:description/>
  <cp:keywords/>
  <dc:language>en-US</dc:language>
  <cp:lastModifiedBy>User</cp:lastModifiedBy>
  <dcterms:modified xsi:type="dcterms:W3CDTF">2025-04-01T09:49:00Z</dcterms:modified>
  <cp:revision>2</cp:revision>
  <dc:subject/>
  <dc:title> </dc:title>
</cp:coreProperties>
</file>